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18"/>
          <w:lang w:eastAsia="ru-RU"/>
        </w:rPr>
      </w:pPr>
      <w:r>
        <w:rPr>
          <w:rFonts w:cs="ARIAL CYR" w:ascii="ARIAL CYR" w:hAnsi="ARIAL CYR"/>
          <w:b/>
          <w:sz w:val="18"/>
          <w:lang w:eastAsia="ru-RU"/>
        </w:rPr>
        <w:t xml:space="preserve">«Проблемы современного компьютерного образования в высшей школе </w:t>
      </w:r>
    </w:p>
    <w:p>
      <w:pPr>
        <w:pStyle w:val="Normal"/>
        <w:rPr>
          <w:rFonts w:ascii="ARIAL CYR" w:hAnsi="ARIAL CYR" w:cs="ARIAL CYR"/>
          <w:b/>
          <w:b/>
          <w:sz w:val="18"/>
          <w:lang w:val="en-US" w:eastAsia="ru-RU"/>
        </w:rPr>
      </w:pPr>
      <w:r>
        <w:rPr>
          <w:rFonts w:cs="ARIAL CYR" w:ascii="ARIAL CYR" w:hAnsi="ARIAL CYR"/>
          <w:b/>
          <w:sz w:val="18"/>
          <w:lang w:eastAsia="ru-RU"/>
        </w:rPr>
        <w:t>и методы их нивелирования преподавателем»</w:t>
      </w:r>
    </w:p>
    <w:p>
      <w:pPr>
        <w:pStyle w:val="Normal"/>
        <w:rPr>
          <w:rFonts w:ascii="ARIAL CYR" w:hAnsi="ARIAL CYR" w:cs="ARIAL CYR"/>
          <w:sz w:val="18"/>
          <w:lang w:val="en-US" w:eastAsia="ru-RU"/>
        </w:rPr>
      </w:pPr>
      <w:r>
        <w:rPr>
          <w:rFonts w:eastAsia="ARIAL CYR" w:cs="ARIAL CYR" w:ascii="ARIAL CYR" w:hAnsi="ARIAL CYR"/>
          <w:sz w:val="18"/>
          <w:lang w:val="en-US" w:eastAsia="ru-RU"/>
        </w:rPr>
        <w:t xml:space="preserve">    </w:t>
      </w:r>
      <w:r>
        <w:rPr>
          <w:rFonts w:cs="ARIAL CYR" w:ascii="ARIAL CYR" w:hAnsi="ARIAL CYR"/>
          <w:sz w:val="18"/>
          <w:lang w:val="en-US" w:eastAsia="ru-RU"/>
        </w:rPr>
        <w:t>(Тезисы выступления на GCSW 2007)</w:t>
      </w:r>
    </w:p>
    <w:p>
      <w:pPr>
        <w:pStyle w:val="Normal"/>
        <w:rPr>
          <w:rFonts w:ascii="ARIAL CYR" w:hAnsi="ARIAL CYR" w:cs="ARIAL CYR"/>
          <w:sz w:val="18"/>
          <w:lang w:val="en-US" w:eastAsia="ru-RU"/>
        </w:rPr>
      </w:pPr>
      <w:r>
        <w:rPr>
          <w:rFonts w:cs="ARIAL CYR" w:ascii="ARIAL CYR" w:hAnsi="ARIAL CYR"/>
          <w:sz w:val="18"/>
          <w:lang w:val="en-US" w:eastAsia="ru-RU"/>
        </w:rPr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 xml:space="preserve">Я преподаю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</w:t>
      </w:r>
      <w:r>
        <w:rPr>
          <w:rFonts w:cs="ARIAL CYR" w:ascii="ARIAL CYR" w:hAnsi="ARIAL CYR"/>
          <w:sz w:val="18"/>
          <w:lang w:eastAsia="ru-RU"/>
        </w:rPr>
        <w:t>- алгоритмизация и программирование ПО-1, ПМ-1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</w:t>
      </w:r>
      <w:r>
        <w:rPr>
          <w:rFonts w:cs="ARIAL CYR" w:ascii="ARIAL CYR" w:hAnsi="ARIAL CYR"/>
          <w:sz w:val="18"/>
          <w:lang w:eastAsia="ru-RU"/>
        </w:rPr>
        <w:t xml:space="preserve">- организация и проектирование вычислительных систем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 </w:t>
      </w:r>
      <w:r>
        <w:rPr>
          <w:rFonts w:cs="ARIAL CYR" w:ascii="ARIAL CYR" w:hAnsi="ARIAL CYR"/>
          <w:sz w:val="18"/>
          <w:lang w:eastAsia="ru-RU"/>
        </w:rPr>
        <w:t xml:space="preserve">Математика 3 курс - год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 </w:t>
      </w:r>
      <w:r>
        <w:rPr>
          <w:rFonts w:cs="ARIAL CYR" w:ascii="ARIAL CYR" w:hAnsi="ARIAL CYR"/>
          <w:sz w:val="18"/>
          <w:lang w:eastAsia="ru-RU"/>
        </w:rPr>
        <w:t>ПМ              4 курс - год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 </w:t>
      </w:r>
      <w:r>
        <w:rPr>
          <w:rFonts w:cs="ARIAL CYR" w:ascii="ARIAL CYR" w:hAnsi="ARIAL CYR"/>
          <w:sz w:val="18"/>
          <w:lang w:eastAsia="ru-RU"/>
        </w:rPr>
        <w:t>ПОИТ          1,2,3 курсы - по семестру во втором полугодии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>Проблемы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</w:t>
      </w:r>
      <w:r>
        <w:rPr>
          <w:rFonts w:cs="ARIAL CYR" w:ascii="ARIAL CYR" w:hAnsi="ARIAL CYR"/>
          <w:sz w:val="18"/>
          <w:lang w:eastAsia="ru-RU"/>
        </w:rPr>
        <w:t>- разные уровни подготовки, обучаемости, мотивации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</w:t>
      </w:r>
      <w:r>
        <w:rPr>
          <w:rFonts w:cs="ARIAL CYR" w:ascii="ARIAL CYR" w:hAnsi="ARIAL CYR"/>
          <w:sz w:val="18"/>
          <w:lang w:eastAsia="ru-RU"/>
        </w:rPr>
        <w:t>- механическая перегрузка (17 предметов, 4-5 пар в неделю)</w:t>
        <w:br/>
        <w:t xml:space="preserve"> 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 xml:space="preserve">Решения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</w:t>
      </w:r>
      <w:r>
        <w:rPr>
          <w:rFonts w:cs="ARIAL CYR" w:ascii="ARIAL CYR" w:hAnsi="ARIAL CYR"/>
          <w:sz w:val="18"/>
          <w:lang w:eastAsia="ru-RU"/>
        </w:rPr>
        <w:t>- претендовать ТОЛЬКО на свои часы (пара-лекция + пара - практика в неделю)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 </w:t>
      </w:r>
      <w:r>
        <w:rPr>
          <w:rFonts w:cs="ARIAL CYR" w:ascii="ARIAL CYR" w:hAnsi="ARIAL CYR"/>
          <w:sz w:val="18"/>
          <w:lang w:eastAsia="ru-RU"/>
        </w:rPr>
        <w:t xml:space="preserve">- НЕТ обязательным ДЗ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</w:t>
      </w:r>
      <w:r>
        <w:rPr>
          <w:rFonts w:cs="ARIAL CYR" w:ascii="ARIAL CYR" w:hAnsi="ARIAL CYR"/>
          <w:sz w:val="18"/>
          <w:lang w:eastAsia="ru-RU"/>
        </w:rPr>
        <w:t>- эффективно использовать свои часы</w:t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lang w:eastAsia="ru-RU"/>
        </w:rPr>
        <w:t xml:space="preserve">      </w:t>
      </w:r>
      <w:r>
        <w:rPr>
          <w:rFonts w:cs="ARIAL CYR" w:ascii="ARIAL CYR" w:hAnsi="ARIAL CYR"/>
          <w:sz w:val="18"/>
          <w:lang w:eastAsia="ru-RU"/>
        </w:rPr>
        <w:t>- на каждом занятии каждую минуту должен работать каждый студент</w:t>
        <w:br/>
        <w:t xml:space="preserve">      - посещаемость </w:t>
      </w:r>
      <w:r>
        <w:rPr>
          <w:rFonts w:cs="Arial" w:ascii="Arial" w:hAnsi="Arial"/>
          <w:sz w:val="18"/>
          <w:lang w:val="en-US" w:eastAsia="ru-RU"/>
        </w:rPr>
        <w:t xml:space="preserve">- </w:t>
      </w:r>
      <w:r>
        <w:rPr>
          <w:rFonts w:cs="ARIAL CYR" w:ascii="ARIAL CYR" w:hAnsi="ARIAL CYR"/>
          <w:sz w:val="18"/>
          <w:lang w:eastAsia="ru-RU"/>
        </w:rPr>
        <w:t>к</w:t>
      </w:r>
      <w:r>
        <w:rPr>
          <w:rFonts w:cs="Arial" w:ascii="Arial" w:hAnsi="Arial"/>
          <w:sz w:val="18"/>
          <w:lang w:val="en-US" w:eastAsia="ru-RU"/>
        </w:rPr>
        <w:t xml:space="preserve"> </w:t>
      </w:r>
      <w:r>
        <w:rPr>
          <w:rFonts w:cs="ARIAL CYR" w:ascii="ARIAL CYR" w:hAnsi="ARIAL CYR"/>
          <w:sz w:val="18"/>
          <w:lang w:eastAsia="ru-RU"/>
        </w:rPr>
        <w:t>100</w:t>
      </w:r>
      <w:r>
        <w:rPr>
          <w:rFonts w:cs="Arial" w:ascii="Arial" w:hAnsi="Arial"/>
          <w:sz w:val="18"/>
          <w:lang w:val="en-US" w:eastAsia="ru-RU"/>
        </w:rPr>
        <w:t>%</w:t>
      </w:r>
      <w:r>
        <w:rPr>
          <w:rFonts w:cs="ARIAL CYR" w:ascii="ARIAL CYR" w:hAnsi="ARIAL CYR"/>
          <w:sz w:val="18"/>
          <w:lang w:eastAsia="ru-RU"/>
        </w:rPr>
        <w:br/>
        <w:br/>
        <w:t>Как повысить мотивацию</w:t>
        <w:br/>
        <w:t xml:space="preserve">  - тщательный подбор материала фундаментального и прикладного характера</w:t>
        <w:br/>
        <w:t xml:space="preserve">  - учить учиться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</w:t>
      </w:r>
      <w:r>
        <w:rPr>
          <w:rFonts w:cs="ARIAL CYR" w:ascii="ARIAL CYR" w:hAnsi="ARIAL CYR"/>
          <w:sz w:val="18"/>
          <w:lang w:eastAsia="ru-RU"/>
        </w:rPr>
        <w:t>- учить общаться (устно и письменно)</w:t>
        <w:br/>
        <w:t xml:space="preserve">  - интересные и разнообразные формы обучения на лекции и практике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</w:t>
      </w:r>
      <w:r>
        <w:rPr>
          <w:rFonts w:cs="ARIAL CYR" w:ascii="ARIAL CYR" w:hAnsi="ARIAL CYR"/>
          <w:sz w:val="18"/>
          <w:lang w:eastAsia="ru-RU"/>
        </w:rPr>
        <w:t>- индивидуальная образовательная траектория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</w:t>
      </w:r>
      <w:r>
        <w:rPr>
          <w:rFonts w:cs="ARIAL CYR" w:ascii="ARIAL CYR" w:hAnsi="ARIAL CYR"/>
          <w:sz w:val="18"/>
          <w:lang w:eastAsia="ru-RU"/>
        </w:rPr>
        <w:t>- автоматическая система выставления оценок</w:t>
        <w:br/>
        <w:br/>
        <w:t>Автоматическая система выставления оценок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</w:t>
      </w:r>
      <w:r>
        <w:rPr>
          <w:rFonts w:cs="ARIAL CYR" w:ascii="ARIAL CYR" w:hAnsi="ARIAL CYR"/>
          <w:sz w:val="18"/>
          <w:lang w:eastAsia="ru-RU"/>
        </w:rPr>
        <w:t>- контроль теории</w:t>
        <w:br/>
        <w:t xml:space="preserve">  - контроль практики</w:t>
        <w:br/>
        <w:t xml:space="preserve">  - индивидуальные задания </w:t>
        <w:br/>
        <w:t xml:space="preserve">  - новые задачи</w:t>
        <w:br/>
        <w:t xml:space="preserve">  - бонусы</w:t>
        <w:br/>
        <w:t xml:space="preserve">- ведомость с 1 дня занятий </w:t>
        <w:br/>
        <w:t>- 10 и два зачета ДО НАЧАЛА СЕМЕСТРА !!!</w:t>
        <w:br/>
        <w:br/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>Интересные и разнообразные формы обучения на лекции и практике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</w:t>
      </w:r>
      <w:r>
        <w:rPr>
          <w:rFonts w:cs="ARIAL CYR" w:ascii="ARIAL CYR" w:hAnsi="ARIAL CYR"/>
          <w:sz w:val="18"/>
          <w:lang w:eastAsia="ru-RU"/>
        </w:rPr>
        <w:t>- Лекции с ПК+Сеть</w:t>
        <w:br/>
        <w:t xml:space="preserve">      - форум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     </w:t>
      </w:r>
      <w:r>
        <w:rPr>
          <w:rFonts w:cs="ARIAL CYR" w:ascii="ARIAL CYR" w:hAnsi="ARIAL CYR"/>
          <w:sz w:val="18"/>
          <w:lang w:eastAsia="ru-RU"/>
        </w:rPr>
        <w:t>- характерные ошибки на контрольных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     </w:t>
      </w:r>
      <w:r>
        <w:rPr>
          <w:rFonts w:cs="ARIAL CYR" w:ascii="ARIAL CYR" w:hAnsi="ARIAL CYR"/>
          <w:sz w:val="18"/>
          <w:lang w:eastAsia="ru-RU"/>
        </w:rPr>
        <w:t>- как надо и как не надо проектировать устройства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     </w:t>
      </w:r>
      <w:r>
        <w:rPr>
          <w:rFonts w:cs="ARIAL CYR" w:ascii="ARIAL CYR" w:hAnsi="ARIAL CYR"/>
          <w:sz w:val="18"/>
          <w:lang w:eastAsia="ru-RU"/>
        </w:rPr>
        <w:t xml:space="preserve">- вопросы и ответы по разделам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</w:t>
      </w:r>
      <w:r>
        <w:rPr>
          <w:rFonts w:cs="ARIAL CYR" w:ascii="ARIAL CYR" w:hAnsi="ARIAL CYR"/>
          <w:sz w:val="18"/>
          <w:lang w:eastAsia="ru-RU"/>
        </w:rPr>
        <w:t>- опросы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   </w:t>
      </w:r>
      <w:r>
        <w:rPr>
          <w:rFonts w:cs="ARIAL CYR" w:ascii="ARIAL CYR" w:hAnsi="ARIAL CYR"/>
          <w:sz w:val="18"/>
          <w:lang w:eastAsia="ru-RU"/>
        </w:rPr>
        <w:t xml:space="preserve">- подготовка к контрольным работам   </w:t>
      </w:r>
    </w:p>
    <w:p>
      <w:pPr>
        <w:pStyle w:val="Normal"/>
        <w:rPr>
          <w:rFonts w:ascii="ARIAL CYR" w:hAnsi="ARIAL CYR" w:eastAsia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 xml:space="preserve">Объективные показатели достижений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</w:t>
      </w:r>
      <w:r>
        <w:rPr>
          <w:rFonts w:cs="ARIAL CYR" w:ascii="ARIAL CYR" w:hAnsi="ARIAL CYR"/>
          <w:sz w:val="18"/>
          <w:lang w:eastAsia="ru-RU"/>
        </w:rPr>
        <w:t>- 100% посещаемость ПО-1, М5, М3</w:t>
        <w:br/>
        <w:t xml:space="preserve">   - 60-80% - ПО-2, ПО-3, ПМ4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</w:t>
      </w:r>
      <w:r>
        <w:rPr>
          <w:rFonts w:cs="ARIAL CYR" w:ascii="ARIAL CYR" w:hAnsi="ARIAL CYR"/>
          <w:sz w:val="18"/>
          <w:lang w:eastAsia="ru-RU"/>
        </w:rPr>
        <w:t>- 100% работающих из тех, кто пришли на практику/?лекцию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eastAsia="ARIAL CYR" w:cs="ARIAL CYR" w:ascii="ARIAL CYR" w:hAnsi="ARIAL CYR"/>
          <w:sz w:val="18"/>
          <w:lang w:eastAsia="ru-RU"/>
        </w:rPr>
        <w:t xml:space="preserve">   </w:t>
      </w:r>
      <w:r>
        <w:rPr>
          <w:rFonts w:cs="ARIAL CYR" w:ascii="ARIAL CYR" w:hAnsi="ARIAL CYR"/>
          <w:sz w:val="18"/>
          <w:lang w:eastAsia="ru-RU"/>
        </w:rPr>
        <w:t>- 1.5 группы ПМ4 на контроле практики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>Советы декану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 xml:space="preserve">- единый набор на все специальности 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>- к началу семестра ВСЕ ЗАДОЛЖЕННОСТИ должны быть ликвидированы ПРЕПОДАВАТЕЛЯМИ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>- усилить контроль в течение семестра с САМОГО начала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  <w:t>- пакт "О ненападении" между кафедрами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6:00Z</dcterms:created>
  <dc:creator>shablon</dc:creator>
  <dc:description/>
  <dc:language>en-US</dc:language>
  <cp:lastModifiedBy>shablon</cp:lastModifiedBy>
  <dcterms:modified xsi:type="dcterms:W3CDTF">2007-03-13T06:38:00Z</dcterms:modified>
  <cp:revision>2</cp:revision>
  <dc:subject/>
  <dc:title>«Проблемы современного компьютерного образования в высшей школе </dc:title>
</cp:coreProperties>
</file>